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eastAsia="바탕;Batang" w:cs="바탕;Batang" w:ascii="바탕;Batang" w:hAnsi="바탕;Batang"/>
          <w:b/>
          <w:i/>
          <w:color w:val="000000"/>
          <w:sz w:val="32"/>
          <w:szCs w:val="32"/>
          <w:u w:val="single"/>
        </w:rPr>
        <w:t xml:space="preserve">☞ </w:t>
      </w:r>
      <w:r>
        <w:rPr>
          <w:rFonts w:ascii="바탕;Batang" w:hAnsi="바탕;Batang" w:cs="바탕;Batang" w:eastAsia="바탕;Batang"/>
          <w:b/>
          <w:i/>
          <w:color w:val="000000"/>
          <w:sz w:val="32"/>
          <w:szCs w:val="32"/>
          <w:u w:val="single"/>
        </w:rPr>
        <w:t>개인페이지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b/>
          <w:b/>
          <w:i/>
          <w:i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> 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 xml:space="preserve">● 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개인페이지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개인 페이지는 사용자에게 할당된 버그나 임무들과 사용자가 참여하고 있는 그룹에 관한 정보를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보여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 xml:space="preserve">나에게 할당된 항목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 xml:space="preserve">내가 제출한 항목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>모니터링중인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게시판을 모니터하게 되면 새로운 글이 올라올 때 그 글을 읽을 수 있는 링크가 포함된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메일을 받아볼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게시판을 모니터하려면 아무 게시판에서나 “게시판 모니터”를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클릭하면 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   ▶</w:t>
      </w:r>
      <w:r>
        <w:rPr>
          <w:rFonts w:ascii="바탕;Batang" w:hAnsi="바탕;Batang" w:cs="바탕;Batang" w:eastAsia="바탕;Batang"/>
          <w:color w:val="000000"/>
        </w:rPr>
        <w:t>모니터링중인 파일 릴리즈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파일을 모니터하게 되면 새로운 파일이 릴리즈될 때 이 곳의 다운로드 서버로 파일을 받을 수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있는 링크가 포함된 이메일을 받아볼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파일을 모니터하려면 프로젝트의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“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요약 페이지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”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에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가서 파일섹션의 체크 박스를 클릭하면 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2"/>
          <w:szCs w:val="22"/>
        </w:rPr>
        <w:t xml:space="preserve">    </w:t>
      </w:r>
      <w:r>
        <w:rPr>
          <w:rFonts w:eastAsia="바탕;Batang" w:cs="바탕;Batang" w:ascii="바탕;Batang" w:hAnsi="바탕;Batang"/>
          <w:color w:val="000000"/>
        </w:rPr>
        <w:t>▶</w:t>
      </w:r>
      <w:r>
        <w:rPr>
          <w:rFonts w:ascii="바탕;Batang" w:hAnsi="바탕;Batang" w:cs="바탕;Batang" w:eastAsia="바탕;Batang"/>
          <w:color w:val="000000"/>
        </w:rPr>
        <w:t xml:space="preserve">나의 임무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나의 임무는 프로젝트 이름과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Task ID, Task Summary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와 우선순위에 따른 색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 표현된 내용을 볼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프로젝트 이름을 클릭하게 되면 하위 프로젝트로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링크되고 임무에 관한 정보를 확인 할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)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 xml:space="preserve">설문조사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 xml:space="preserve">나의 즐겨찾기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삭제버튼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bookmarkStart w:id="0" w:name="%231544923252"/>
      <w:bookmarkEnd w:id="0"/>
      <w:r>
        <w:rPr>
          <w:rFonts w:eastAsia="바탕;Batang" w:cs="바탕;Batang" w:ascii="바탕;Batang" w:hAnsi="바탕;Batang"/>
          <w:color w:val="000000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과 즐겨 찾기 제목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편집 버튼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[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편집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]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 나타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나의 즐겨 찾기에서는 사용자가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추가한 내용에 대해 삭제 및 편집이 가능하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>    ▶</w:t>
      </w:r>
      <w:r>
        <w:rPr>
          <w:rFonts w:ascii="바탕;Batang" w:hAnsi="바탕;Batang" w:cs="바탕;Batang" w:eastAsia="바탕;Batang"/>
          <w:color w:val="000000"/>
        </w:rPr>
        <w:t xml:space="preserve">나의 프로젝트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사용자가 등록된 프로젝트 이름이 나타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사용자는 사용자가 등록한 프로젝트를 임의로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탈퇴할 수 없고 관리자가 할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탈퇴시도를 위해 사용자가 탈퇴 버튼을 클릭하면 탈퇴할 수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없다는 메시지가 나타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b/>
          <w:b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> 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●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>일기와 메모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나에게 할당된 프로젝트를 하면서 상세한 정보를 작성하고 사용자가 했던 프로젝트에 대한 기록을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위해 일기와 메모형태로 작성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 </w:t>
      </w:r>
      <w:r>
        <w:rPr>
          <w:rFonts w:eastAsia="바탕;Batang" w:cs="바탕;Batang" w:ascii="바탕;Batang" w:hAnsi="바탕;Batang"/>
          <w:color w:val="000000"/>
        </w:rPr>
        <w:t>▶</w:t>
      </w:r>
      <w:r>
        <w:rPr>
          <w:rFonts w:ascii="바탕;Batang" w:hAnsi="바탕;Batang" w:cs="바탕;Batang" w:eastAsia="바탕;Batang"/>
          <w:color w:val="000000"/>
        </w:rPr>
        <w:t xml:space="preserve">새로운 항목 추가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새로 추가할 항목에 대한 요약과 가세한 내용을 기입 후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“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한번만 클릭하세요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”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를 누르고 공개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여부를 선택한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공개를 하면  추가되는 항목들이 모니터링 중인 사용자들의 이메일로 발송됩니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)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단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사용자는 갱신만 할 수 있을 뿐 삭제는 할 수 없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 </w:t>
      </w:r>
      <w:r>
        <w:rPr>
          <w:rFonts w:eastAsia="바탕;Batang" w:cs="바탕;Batang" w:ascii="바탕;Batang" w:hAnsi="바탕;Batang"/>
          <w:color w:val="000000"/>
        </w:rPr>
        <w:t>▶</w:t>
      </w:r>
      <w:r>
        <w:rPr>
          <w:rFonts w:ascii="바탕;Batang" w:hAnsi="바탕;Batang" w:cs="바탕;Batang" w:eastAsia="바탕;Batang"/>
          <w:color w:val="000000"/>
        </w:rPr>
        <w:t xml:space="preserve">존재하는 일기와 메모 항목들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작성한 일기와 메모 항목들에 대한 요약과 최초의 작성 시간의 정보를 보여줌  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> 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●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사용자 등록 정보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 xml:space="preserve">    ▶</w:t>
      </w:r>
      <w:r>
        <w:rPr>
          <w:rFonts w:ascii="바탕;Batang" w:hAnsi="바탕;Batang" w:cs="바탕;Batang" w:eastAsia="바탕;Batang"/>
          <w:color w:val="000000"/>
        </w:rPr>
        <w:t xml:space="preserve">계정설정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나의 개발자 프로필 보기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홈의로 링크되어서 그에 따른 정보를 볼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나의 스킬 프로필 편집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멤버구함으로 링크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테마 변경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         •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원하는 스킬을 사용자가 변경을 할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•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가입한 날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사용자 번호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사용자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ID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름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언어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시간대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메일 주소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Jabber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소 등에 정보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가 있으며 비밀 번호 변경과 이메일 주소 변경을 할 수 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자동 생성되는 메시지를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Jabber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의 주소로만 보내기를 원하면 체크 박스에 체크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</w:t>
      </w:r>
      <w:r>
        <w:rPr>
          <w:rFonts w:eastAsia="바탕;Batang" w:cs="바탕;Batang" w:ascii="바탕;Batang" w:hAnsi="바탕;Batang"/>
          <w:color w:val="000000"/>
        </w:rPr>
        <w:t>▶</w:t>
      </w:r>
      <w:r>
        <w:rPr>
          <w:rFonts w:ascii="바탕;Batang" w:hAnsi="바탕;Batang" w:cs="바탕;Batang" w:eastAsia="바탕;Batang"/>
          <w:color w:val="000000"/>
        </w:rPr>
        <w:t>설정하기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사이트 업 데이트에 관한 소식 메일로 받기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트래픽이 거의 없으며 보안 관련 공지사항을 포함하</w:t>
      </w:r>
    </w:p>
    <w:p>
      <w:pPr>
        <w:pStyle w:val="Style15"/>
        <w:spacing w:lineRule="atLeast" w:line="270" w:before="0" w:after="0"/>
        <w:jc w:val="both"/>
        <w:rPr>
          <w:rFonts w:ascii="MS Mincho;ＭＳ 明朝" w:hAnsi="MS Mincho;ＭＳ 明朝" w:eastAsia="바탕;Batang" w:cs="MS Mincho;ＭＳ 明朝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므로 메일을 받아 보시기를 권장합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.)</w:t>
      </w: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>
          <w:rFonts w:ascii="MS Mincho;ＭＳ 明朝" w:hAnsi="MS Mincho;ＭＳ 明朝" w:eastAsia="바탕;Batang" w:cs="MS Mincho;ＭＳ 明朝"/>
          <w:color w:val="000000"/>
          <w:sz w:val="17"/>
          <w:szCs w:val="17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커뮤니티 관련 메일 받기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트래픽별로 없음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”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기억 하기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”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로그인 하지 않고 개인 페이지를 볼 수 있는 기능입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 xml:space="preserve">내용을 변경하고자 한다면 </w:t>
      </w:r>
    </w:p>
    <w:p>
      <w:pPr>
        <w:pStyle w:val="Style15"/>
        <w:spacing w:lineRule="atLeast" w:line="270" w:before="0" w:after="0"/>
        <w:jc w:val="both"/>
        <w:rPr>
          <w:rFonts w:ascii="MS Mincho;ＭＳ 明朝" w:hAnsi="MS Mincho;ＭＳ 明朝" w:eastAsia="바탕;Batang" w:cs="MS Mincho;ＭＳ 明朝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실제 로그인 하셔야 합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.)</w:t>
      </w: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17"/>
          <w:szCs w:val="17"/>
        </w:rPr>
        <w:t xml:space="preserve">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사용자간 평가 프로그램에 참여 합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여러 가지 기준으로 다른 사용자의 활동을 평가하고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다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른 사용자 역시 여러분을 평가합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만약 여러분이 사용자간 평가 프로그램에 참여하기로 하셨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다면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이것에 대한 자세한 내용은 개인 페이지에서 보실 수 있습니다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.)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MS Mincho;ＭＳ 明朝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   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--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 xml:space="preserve">위 </w:t>
      </w:r>
      <w:r>
        <w:rPr>
          <w:rFonts w:eastAsia="바탕;Batang" w:cs="MS Mincho;ＭＳ 明朝" w:ascii="바탕;Batang" w:hAnsi="바탕;Batang"/>
          <w:color w:val="000000"/>
          <w:sz w:val="17"/>
          <w:szCs w:val="17"/>
        </w:rPr>
        <w:t>4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가지 사항에 대해 원하는 것을 선택하여 설정</w:t>
      </w:r>
      <w:r>
        <w:rPr>
          <w:rFonts w:ascii="바탕;Batang" w:hAnsi="바탕;Batang" w:cs="MS Mincho;ＭＳ 明朝" w:eastAsia="바탕;Batang"/>
          <w:color w:val="000000"/>
          <w:sz w:val="17"/>
          <w:szCs w:val="17"/>
        </w:rPr>
        <w:t>—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    ▶</w:t>
      </w:r>
      <w:r>
        <w:rPr>
          <w:rFonts w:ascii="바탕;Batang" w:hAnsi="바탕;Batang" w:cs="바탕;Batang" w:eastAsia="바탕;Batang"/>
          <w:color w:val="000000"/>
        </w:rPr>
        <w:t>쉘</w:t>
      </w:r>
      <w:r>
        <w:rPr>
          <w:rFonts w:eastAsia="바탕;Batang" w:cs="바탕;Batang" w:ascii="바탕;Batang" w:hAnsi="바탕;Batang"/>
          <w:color w:val="000000"/>
        </w:rPr>
        <w:t>(Shell)</w:t>
      </w:r>
      <w:r>
        <w:rPr>
          <w:rFonts w:ascii="바탕;Batang" w:hAnsi="바탕;Batang" w:cs="바탕;Batang" w:eastAsia="바탕;Batang"/>
          <w:color w:val="000000"/>
        </w:rPr>
        <w:t>계정 정보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</w:t>
      </w: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●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프로젝트 등록하기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 </w:t>
      </w:r>
      <w:r>
        <w:rPr>
          <w:rFonts w:eastAsia="바탕;Batang" w:cs="바탕;Batang" w:ascii="바탕;Batang" w:hAnsi="바탕;Batang"/>
          <w:color w:val="000000"/>
        </w:rPr>
        <w:t xml:space="preserve">1. </w:t>
      </w:r>
      <w:r>
        <w:rPr>
          <w:rFonts w:ascii="바탕;Batang" w:hAnsi="바탕;Batang" w:cs="바탕;Batang" w:eastAsia="바탕;Batang"/>
          <w:color w:val="000000"/>
        </w:rPr>
        <w:t xml:space="preserve">프로젝트 이름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의 사항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 -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먼저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의 이름을 지정해야 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"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 이름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"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은 서술적이며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, 40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글자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내에서 무엇이든 쓸 수 있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 </w:t>
      </w:r>
      <w:r>
        <w:rPr>
          <w:rFonts w:eastAsia="바탕;Batang" w:cs="바탕;Batang" w:ascii="바탕;Batang" w:hAnsi="바탕;Batang"/>
          <w:color w:val="000000"/>
        </w:rPr>
        <w:t xml:space="preserve">2. </w:t>
      </w:r>
      <w:r>
        <w:rPr>
          <w:rFonts w:ascii="바탕;Batang" w:hAnsi="바탕;Batang" w:cs="바탕;Batang" w:eastAsia="바탕;Batang"/>
          <w:color w:val="000000"/>
        </w:rPr>
        <w:t xml:space="preserve">프로젝트 목적과 요약 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의 사항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-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프로젝트에 대한 자세하고 정확한 설명과 어떠한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KLDP.net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기능을 사용할 예정인지 적어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십시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이 설명은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KLDP.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net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에서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 프로젝트 공간의 제공 여부를 결정하는 기초 자료이며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,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의도한 대로 서비스를 사용자가 위한 보증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 설명은 프로젝트의 공개 설명이 아닙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 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</w:rPr>
        <w:t xml:space="preserve">    </w:t>
      </w:r>
      <w:r>
        <w:rPr>
          <w:rFonts w:eastAsia="바탕;Batang" w:cs="바탕;Batang" w:ascii="바탕;Batang" w:hAnsi="바탕;Batang"/>
          <w:color w:val="000000"/>
        </w:rPr>
        <w:t xml:space="preserve">3. </w:t>
      </w:r>
      <w:r>
        <w:rPr>
          <w:rFonts w:ascii="바탕;Batang" w:hAnsi="바탕;Batang" w:cs="바탕;Batang" w:eastAsia="바탕;Batang"/>
          <w:color w:val="000000"/>
        </w:rPr>
        <w:t xml:space="preserve">라이센스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의 사항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-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홈페이지만 운영하실 계획이라면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"website-only"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를 선택하세요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- KLDP.net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은 오픈소스 개발 작업을 진행하기 위한 곳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절차를 간소화하기 위해 이곳은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라이센스 선택에 대해서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Open Source lnitiative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의 탁월한 작업 결과들을 이용하고 있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그렇지만 개별적인 사용자들의 필요성에 맞는 별도의 라이센스가 따로 존재할 수도 있다는 것도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잘 이해하고 있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만약 여러분이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OSI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에서 인증하지 않은 다른 라이센스를 선택하시고자 한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다면 왜 그 라이센스를 선택하셨는지 알려 주십시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라이센스를 결정하는 것은 매우 중요한 문제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여러분의 프로젝트의 라이센스를 최종적으로 결정하시기 전에 충분한 시간을 가지고 여러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각 라이센스들과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저희가 제공하는 설명도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)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잘 검토해 보시기 바랍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라이센스를 나중에 바꾸실 수도 있습니다만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그것은 법적인 문제가 없고 작업하신 파일들이 변경                             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된 라이센스에 대해서 문제가 없어야 하고 등록 정보가 갱신 되었을 때에 비로소 가능한 일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라이센스 변경은 소급 적용되지 않음에 유의하십시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 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즉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미 오픈 소스 라이센스 하에 릴리즈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된 결과물들에 대해서는 적용되지 않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)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KLDP.net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은 라이센스에 관해서 어떠한 법적인 책임도 지지 않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“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기타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"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를 선택하셨다면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이유와 함께 라이센스를 설명해 주십시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기타 라이센스는 표시되지 않는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점에 주의하시고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라이센스가 오픈 소스 정의에 적합한지 확인하기 위해서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가 생성될 때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까지 시간이 추가로 소모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>   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>4.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프로젝트 공개 설명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의 사항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) -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 요약 페이지나 검색 결과 등에서 보여지는 프로젝트의 설명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 목적 설명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2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단계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)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처럼 자세하거나 형식적이지 않아도 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간결하고 매력적인 단어를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사용하십시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최대 길이는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255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문자입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>    </w:t>
      </w:r>
      <w:r>
        <w:rPr>
          <w:rFonts w:eastAsia="바탕;Batang" w:cs="바탕;Batang" w:ascii="바탕;Batang" w:hAnsi="바탕;Batang"/>
          <w:color w:val="000000"/>
        </w:rPr>
        <w:t>5.</w:t>
      </w:r>
      <w:r>
        <w:rPr>
          <w:rFonts w:ascii="바탕;Batang" w:hAnsi="바탕;Batang" w:cs="바탕;Batang" w:eastAsia="바탕;Batang"/>
          <w:color w:val="000000"/>
        </w:rPr>
        <w:t xml:space="preserve">프로젝트 유닉스 이름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(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주의 사항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) </w:t>
      </w:r>
    </w:p>
    <w:p>
      <w:pPr>
        <w:pStyle w:val="Style15"/>
        <w:spacing w:lineRule="atLeast" w:line="270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프로젝트 이름에 덧붙여서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짧은 형식의 유닉스 이름을 선택해야 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.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유닉스 이름은 사이트에서 여러가지로 사용하기 때문에 몇가지 제한이 존재합니다 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다른 프로젝트의 유닉스 이름과 같을 수 없습니다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    •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3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글자에서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15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글자 사이여야 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소문자만을 사용할 수 있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영문자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숫자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대쉬만을 사용할 수 있습니다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유효한 유닉스 사용자명이여야 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예약된 도메인과 일치해서는 안됩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             •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유닉스 이름은 변경할 수 없습니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Style15"/>
        <w:spacing w:lineRule="atLeast" w:line="206" w:before="0" w:after="0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</w:t>
      </w:r>
      <w:r>
        <w:rPr>
          <w:rFonts w:ascii="MS Mincho;ＭＳ 明朝" w:hAnsi="MS Mincho;ＭＳ 明朝" w:cs="MS Mincho;ＭＳ 明朝" w:eastAsia="MS Mincho;ＭＳ 明朝"/>
          <w:color w:val="000000"/>
          <w:sz w:val="17"/>
          <w:szCs w:val="17"/>
        </w:rPr>
        <w:t>￭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유닉스 이름은 다음과 같이 여러 가지로 사용합니다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: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         •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unixname.kldp.net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웹 사이트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             •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cvs.unixname.kldp.net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에서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CVS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저장소 루트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/cvsroot/unixname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             •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unixname.kldp.net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으로 쉘 접근 </w:t>
      </w:r>
    </w:p>
    <w:p>
      <w:pPr>
        <w:pStyle w:val="Style15"/>
        <w:spacing w:lineRule="atLeast" w:line="206" w:before="0" w:after="0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               •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사이트 전체의 검색 엔진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b/>
          <w:color w:val="000000"/>
          <w:sz w:val="28"/>
          <w:szCs w:val="28"/>
        </w:rPr>
        <w:t> ●</w:t>
      </w:r>
      <w:r>
        <w:rPr>
          <w:rFonts w:ascii="바탕;Batang" w:hAnsi="바탕;Batang" w:cs="바탕;Batang" w:eastAsia="바탕;Batang"/>
          <w:b/>
          <w:color w:val="000000"/>
          <w:sz w:val="28"/>
          <w:szCs w:val="28"/>
        </w:rPr>
        <w:t xml:space="preserve">즐겨찾기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     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ː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즐겨 찾는 웹 주소를 즐겨 찾기 주소란에 기입하고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,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그에 따른 즐겨 찾기 제목을 기입 후 “제출”을             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      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누르면 즐겨 찾기가 추가 되고 언제든지 삭제 및 편집이 가능하다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 xml:space="preserve">. </w:t>
      </w:r>
    </w:p>
    <w:p>
      <w:pPr>
        <w:pStyle w:val="Normal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/>
          <w:color w:val="000000"/>
          <w:sz w:val="17"/>
          <w:szCs w:val="1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32:00Z</dcterms:created>
  <dc:creator>장경환</dc:creator>
  <dc:description/>
  <dc:language>en-US</dc:language>
  <cp:lastModifiedBy>장경환</cp:lastModifiedBy>
  <dcterms:modified xsi:type="dcterms:W3CDTF">2003-12-31T07:49:00Z</dcterms:modified>
  <cp:revision>4</cp:revision>
  <dc:subject/>
  <dc:title>☞ 개인페이지 </dc:title>
</cp:coreProperties>
</file>